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45085</wp:posOffset>
                </wp:positionV>
                <wp:extent cx="573024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G Explore –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rm Two – Week Five</w:t>
                              <w:tab/>
                              <w:t xml:space="preserve">                          Sky Movie Day</w:t>
                              <w:tab/>
                              <w:tab/>
                              <w:tab/>
                              <w:t>Interest/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35.6pt;mso-wrap-distance-left:9.05pt;mso-wrap-distance-right:9.05pt;mso-wrap-distance-top:0pt;mso-wrap-distance-bottom:0pt;margin-top:3.5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G Explore –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rm Two – Week Five</w:t>
                        <w:tab/>
                        <w:t xml:space="preserve">                          Sky Movie Day</w:t>
                        <w:tab/>
                        <w:tab/>
                        <w:tab/>
                        <w:t>Interest/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m:</w:t>
      </w:r>
      <w:r>
        <w:rPr/>
        <w:tab/>
        <w:t>To organise a movi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ListParagraph"/>
        <w:numPr>
          <w:ilvl w:val="0"/>
          <w:numId w:val="2"/>
        </w:numPr>
        <w:rPr/>
      </w:pPr>
      <w:r>
        <w:rPr/>
        <w:t>To have a special movie afternoon for the girls using the DVD Mary Poppins.</w:t>
      </w:r>
    </w:p>
    <w:p>
      <w:pPr>
        <w:pStyle w:val="ListParagraph"/>
        <w:numPr>
          <w:ilvl w:val="0"/>
          <w:numId w:val="2"/>
        </w:numPr>
        <w:rPr/>
      </w:pPr>
      <w:r>
        <w:rPr/>
        <w:t>Since the theme this year is Creation, you may like to consider asking the girls to bring along a small tin of cat food which can be donated to the SPCA or a tinned food item that could be given to the local Food Bank to remind them that we need to care for ALL of God’s creatures both human and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arations:</w:t>
      </w:r>
    </w:p>
    <w:p>
      <w:pPr>
        <w:pStyle w:val="ListParagraph"/>
        <w:numPr>
          <w:ilvl w:val="0"/>
          <w:numId w:val="1"/>
        </w:numPr>
        <w:rPr/>
      </w:pPr>
      <w:r>
        <w:rPr/>
        <w:t>Organise a television and DVD player.</w:t>
      </w:r>
    </w:p>
    <w:p>
      <w:pPr>
        <w:pStyle w:val="ListParagraph"/>
        <w:numPr>
          <w:ilvl w:val="0"/>
          <w:numId w:val="1"/>
        </w:numPr>
        <w:rPr/>
      </w:pPr>
      <w:r>
        <w:rPr/>
        <w:t>Hire or borrow the movie Mary Poppins.</w:t>
      </w:r>
    </w:p>
    <w:p>
      <w:pPr>
        <w:pStyle w:val="ListParagraph"/>
        <w:numPr>
          <w:ilvl w:val="0"/>
          <w:numId w:val="1"/>
        </w:numPr>
        <w:rPr/>
      </w:pPr>
      <w:r>
        <w:rPr/>
        <w:t>Either prepare or get the girls to make some popcorn when they arrive.</w:t>
      </w:r>
    </w:p>
    <w:p>
      <w:pPr>
        <w:pStyle w:val="ListParagraph"/>
        <w:numPr>
          <w:ilvl w:val="0"/>
          <w:numId w:val="1"/>
        </w:numPr>
        <w:rPr/>
      </w:pPr>
      <w:r>
        <w:rPr/>
        <w:t>Have some juice available for a drink part way through the DVD</w:t>
      </w:r>
    </w:p>
    <w:p>
      <w:pPr>
        <w:pStyle w:val="ListParagraph"/>
        <w:numPr>
          <w:ilvl w:val="0"/>
          <w:numId w:val="1"/>
        </w:numPr>
        <w:rPr/>
      </w:pPr>
      <w:r>
        <w:rPr/>
        <w:t>Set up the area for watching the movie with some cushions, soft chair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728345</wp:posOffset>
            </wp:positionV>
            <wp:extent cx="1476375" cy="1762125"/>
            <wp:effectExtent l="0" t="0" r="0" b="0"/>
            <wp:wrapTight wrapText="bothSides">
              <wp:wrapPolygon edited="0">
                <wp:start x="6398" y="464"/>
                <wp:lineTo x="4166" y="929"/>
                <wp:lineTo x="258" y="3252"/>
                <wp:lineTo x="-42" y="6756"/>
                <wp:lineTo x="6655" y="7936"/>
                <wp:lineTo x="6655" y="8615"/>
                <wp:lineTo x="10005" y="11654"/>
                <wp:lineTo x="8631" y="19126"/>
                <wp:lineTo x="13655" y="21450"/>
                <wp:lineTo x="13913" y="21450"/>
                <wp:lineTo x="15029" y="21450"/>
                <wp:lineTo x="18936" y="21235"/>
                <wp:lineTo x="19753" y="20055"/>
                <wp:lineTo x="18936" y="19126"/>
                <wp:lineTo x="21728" y="16338"/>
                <wp:lineTo x="21728" y="13513"/>
                <wp:lineTo x="21170" y="12833"/>
                <wp:lineTo x="18378" y="11654"/>
                <wp:lineTo x="15587" y="8151"/>
                <wp:lineTo x="15286" y="7936"/>
                <wp:lineTo x="16961" y="4897"/>
                <wp:lineTo x="15845" y="4182"/>
                <wp:lineTo x="9447" y="4182"/>
                <wp:lineTo x="11680" y="1858"/>
                <wp:lineTo x="11422" y="929"/>
                <wp:lineTo x="8889" y="464"/>
                <wp:lineTo x="6398" y="46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1:00Z</dcterms:created>
  <dc:creator>Admin</dc:creator>
  <dc:description/>
  <dc:language>en-US</dc:language>
  <cp:lastModifiedBy>Admin</cp:lastModifiedBy>
  <cp:lastPrinted>2010-10-25T21:35:00Z</cp:lastPrinted>
  <dcterms:modified xsi:type="dcterms:W3CDTF">2010-10-25T08:35:00Z</dcterms:modified>
  <cp:revision>1</cp:revision>
  <dc:subject/>
  <dc:title/>
</cp:coreProperties>
</file>